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a munkáltató tölti ki)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özalkalmazott neve:…………………………...……………….. Szül:……..év ……..hó…………nap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kcíme:…………………………………………………………………….…………………………..…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unkaköre:………………………………………………. TAJ száma:…………..…………………..….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izsgálat oka: munkába lépés előtti, munkakör (hely) változás előtti, soron kívüli, záróvizsgálat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*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 munkakör (munkahely) főbb egészségkárosító kockázata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customMarkFollows="1" w:id="3"/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67"/>
        <w:gridCol w:w="1042"/>
        <w:gridCol w:w="1109"/>
        <w:gridCol w:w="886"/>
        <w:gridCol w:w="1733"/>
        <w:gridCol w:w="1063"/>
        <w:gridCol w:w="82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kázat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aidő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káza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aidő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zé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nevezé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észb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 részb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zé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nevezé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észb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 részbe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zi anyagmozgat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p-20 k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0 kp-50 k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0 k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k, megnevezé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kozott baleseti veszély (magasban végzett, villamos üzemi, feszültség alatti munk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: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yi anyagok megnevezése:…………………………………………………………………………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nyszertesthelyzet (görnyedés, guggolá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rványügyi érdekből kiemelt munkakö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lé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tőzésveszél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á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kozott pszichés terhelé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rá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ernyő előtt végzett mun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helő munkahelyi klím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eleg, hideg, nedves, változó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jszakai műszakban végzett mun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zichoszociális tényező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izáló sugárzá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ni védőeszközök általi terhelé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-ionizáló sugárzá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ileg ható vibráci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:…………………………………………………………………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észtest vibráci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ómiai tényező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ebrecen</w:t>
      </w:r>
      <w:r>
        <w:rPr>
          <w:rFonts w:cs="Times New Roman" w:ascii="Times New Roman" w:hAnsi="Times New Roman"/>
        </w:rPr>
        <w:t>, ………év, ………………………hó, ………… napj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………………</w:t>
      </w:r>
      <w:r>
        <w:rPr>
          <w:rFonts w:cs="Times New Roman" w:ascii="Times New Roman" w:hAnsi="Times New Roman"/>
        </w:rPr>
        <w:t>.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P.H.                                 egyéb munkáltatói jogkör gyakorlója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12" w:top="9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5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w:t>Érvényesség kezdete:</w:t>
      <w:tab/>
      <w:tab/>
      <w:t>változat 1</w:t>
    </w:r>
  </w:p>
  <w:p>
    <w:pPr>
      <w:pStyle w:val="Footer"/>
      <w:rPr/>
    </w:pPr>
    <w:r>
      <w:rPr>
        <w:rFonts w:cs="Times New Roman" w:ascii="Times New Roman" w:hAnsi="Times New Roman"/>
        <w:color w:val="999999"/>
        <w:sz w:val="16"/>
        <w:szCs w:val="16"/>
      </w:rPr>
      <w:t>2013-05-13</w:t>
      <w:tab/>
      <w:tab/>
      <w:t xml:space="preserve"> B_HMO_0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nevezett munkakörben fennálló kockázatok megfelelő rovatába tintával kell X-et írni, ahol több tényező van felsorolva, a megfelelőt is alá kell húz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</wp:posOffset>
          </wp:positionV>
          <wp:extent cx="63563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</w:rPr>
      <w:t xml:space="preserve">    </w:t>
    </w:r>
    <w:r>
      <w:rPr>
        <w:rFonts w:cs="Times New Roman" w:ascii="Times New Roman" w:hAnsi="Times New Roman"/>
        <w:b/>
        <w:bCs/>
        <w:sz w:val="28"/>
        <w:szCs w:val="28"/>
      </w:rPr>
      <w:t xml:space="preserve">Beutalás munkaköri alkalmassági vizsgálatra </w:t>
    </w:r>
    <w:r>
      <w:rPr>
        <w:rStyle w:val="FootnoteCharacters"/>
        <w:rFonts w:cs="Times New Roman" w:ascii="Times New Roman" w:hAnsi="Times New Roman"/>
        <w:b/>
        <w:sz w:val="28"/>
        <w:szCs w:val="28"/>
      </w:rPr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2:00Z</dcterms:created>
  <dc:creator>a</dc:creator>
  <dc:description/>
  <cp:keywords/>
  <dc:language>en-US</dc:language>
  <cp:lastModifiedBy>Ruszóné Tóth Magdolna</cp:lastModifiedBy>
  <cp:lastPrinted>2013-05-15T08:57:00Z</cp:lastPrinted>
  <dcterms:modified xsi:type="dcterms:W3CDTF">2014-12-02T14:26:00Z</dcterms:modified>
  <cp:revision>3</cp:revision>
  <dc:subject/>
  <dc:title>Kenézy Kórház</dc:title>
</cp:coreProperties>
</file>